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I. Mezinárodní akademická soutěž mysliveckých trubačů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stelec nad Černými lesy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</w:r>
      <w:r>
        <w:rPr>
          <w:rFonts w:cs="Times New Roman" w:ascii="Times New Roman" w:hAnsi="Times New Roman"/>
          <w:sz w:val="24"/>
          <w:szCs w:val="24"/>
        </w:rPr>
        <w:t>27. – 28. 4. 201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ab/>
        <w:t>Zámek Školního lesního podniku v Kostelci nad Černými lesy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ořadatel:</w:t>
      </w:r>
      <w:r>
        <w:rPr>
          <w:rFonts w:cs="Times New Roman" w:ascii="Times New Roman" w:hAnsi="Times New Roman"/>
          <w:sz w:val="24"/>
          <w:szCs w:val="24"/>
        </w:rPr>
        <w:tab/>
        <w:t>Česká zemědělská univerzita, Fakulta lesnická a dřevařská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polupráce:</w:t>
        <w:tab/>
      </w:r>
      <w:r>
        <w:rPr>
          <w:rFonts w:cs="Times New Roman" w:ascii="Times New Roman" w:hAnsi="Times New Roman"/>
          <w:sz w:val="24"/>
          <w:szCs w:val="24"/>
        </w:rPr>
        <w:t>Myslivost, Stráž myslivosti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omoravská myslivecká jednota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jenské lesy a statky, s. p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ální partne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tředočeský k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ínky soutě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se v těchto podmínkách soutěže neuvádí výslov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inak, platí ustanovení Soutěžního řádu Klubu trubač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 mezinárodní soutěže. Nesplní-li soutěžící některou z podmínek soutěže, má pořadatel právo účastníka ze soutěže vyloučit a odebrat mu udělenou cenu a to i v případě, že nesplnění podmínek vyjde najevo dodateč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utěžící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utěže se mohou zúčastnit žáci ZŠ, ZUŠ a studenti SOU, SŠ a VŠ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včet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torandů) s výjimkou hudebních gymnázií, konzervatoří,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ysokých škol s hudebním zaměřením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utěžní kategorie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bory v ladění in B (3 a více trubačů, trubač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ůže vystupovat maximál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  <w:tab/>
        <w:t>dvou souborech, soubor nesmí mít dirigenta, v této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tegorii hrají jak soubory smíšené, tak sólisté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ólisté na lesnici v ladění in B (jeden trubač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ólisté na borlici v ladění in B (jeden trubač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soutěži sólisté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í trubač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stoupit pouze jednou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Soutěžní kola a ce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těž bude dvoukolová. V prvním kole se hrají dv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inné skladby, nehraje se volitelná skladba. Nejlepších 5 soubor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ólist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každé kategorie postupuje do finále. Ve finále se hraje jedna povinná a jedna volitelná skladba. Pořadí soutěžících v 1. kole soutěže určí pořadatel losem a zveřejní je na </w:t>
      </w:r>
      <w:r>
        <w:rPr>
          <w:rFonts w:cs="Times New Roman" w:ascii="Times New Roman" w:hAnsi="Times New Roman"/>
          <w:color w:val="0000FF"/>
          <w:sz w:val="24"/>
          <w:szCs w:val="24"/>
        </w:rPr>
        <w:t>www.trubaci.cz</w:t>
      </w:r>
      <w:r>
        <w:rPr>
          <w:rFonts w:cs="Times New Roman" w:ascii="Times New Roman" w:hAnsi="Times New Roman"/>
          <w:color w:val="000000"/>
          <w:sz w:val="24"/>
          <w:szCs w:val="24"/>
        </w:rPr>
        <w:t>, minimální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ěsíc předem a zašle je  hornmeistrům a sólistům na e-mailovou adresu uvedenou v přihlášce. Pořadí v 2. kole (finále) bude pro postupující účastníky respektovat vylosované pořadí v 1. kole, bude zveřejněno na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ww.trubaci.cz </w:t>
      </w:r>
      <w:r>
        <w:rPr>
          <w:rFonts w:cs="Times New Roman" w:ascii="Times New Roman" w:hAnsi="Times New Roman"/>
          <w:color w:val="000000"/>
          <w:sz w:val="24"/>
          <w:szCs w:val="24"/>
        </w:rPr>
        <w:t>a vyvěšeno na informační tabuli v míst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těže. První tři účastníci finále v každé kategorii obdrží cenu, pořadatel soutěže uděluje též další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Nástroje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ovecké hudební nástroje v ladění in B (lesnice a borlice) bez možnosti použitín strojiva. Krytí a zpěv ve volitelné skladb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sou vít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Porota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 výsledcích soutěže rozhoduje odborná poro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Povinné sklad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ubor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o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Hejnal Festiwalu Brzeg – S. Rychter a M. Now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rádocká fanfára – Edmund Hati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ko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hlumecká fanfára – Petr Du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Volitelná skladba (minimál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 taktů, vítány jsou sklad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certního charakter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vinné skladby jsou k dispozici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trubaci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ólisté na lesni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o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ejnal Gozowskiego Konkurzu Signalistow w Przeborowie – Krysztof Kadl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lavnostné lesnice - T. Andrašov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k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alali - Antonín Dy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Volitelná skladba (minimál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takt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ólisté na borli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o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lavnostní fanfára – Antonín Dy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čiatok činnosti – T. Andrašov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kol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ejnal festivalu Psczyna 2003 – Mieczyslaw Lesnicz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Volitelná skladba (minimál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 taktů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řeby může pořadatel snížit počet hraných skladeb nebo jinak zkrátit soutěž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stoupení. Volitelnou skladbu zašlou soutěžící v pěti kopiích společ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 přihláškou do 15. 3.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Poplate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hraniční účastníci a členové Klubu trubač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€ (250,- Kč) za každého člena sou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€ (250,- Kč) za sóli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statní účastní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€ (350,- Kč) za každého člena sou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€ (350,- Kč) za sólis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platek musí být uhrazen do 15. 3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Za účast na soutěži je možné platit následujícími způsoby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ženkou typu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.ú : </w:t>
      </w:r>
      <w:r>
        <w:rPr>
          <w:rFonts w:cs="Times New Roman" w:ascii="Times New Roman" w:hAnsi="Times New Roman"/>
          <w:b/>
          <w:bCs/>
          <w:sz w:val="24"/>
          <w:szCs w:val="24"/>
        </w:rPr>
        <w:t>19-6026830237/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jako variabilní symbol uveďte číslo </w:t>
      </w:r>
      <w:r>
        <w:rPr>
          <w:rFonts w:cs="Times New Roman" w:ascii="Times New Roman" w:hAnsi="Times New Roman"/>
          <w:b/>
          <w:bCs/>
          <w:sz w:val="24"/>
          <w:szCs w:val="24"/>
        </w:rPr>
        <w:t>439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jako specifický symbol </w:t>
      </w:r>
      <w:r>
        <w:rPr>
          <w:rFonts w:cs="Times New Roman" w:ascii="Times New Roman" w:hAnsi="Times New Roman"/>
          <w:b/>
          <w:bCs/>
          <w:sz w:val="24"/>
          <w:szCs w:val="24"/>
        </w:rPr>
        <w:t>telefonní číslo</w:t>
      </w:r>
      <w:r>
        <w:rPr>
          <w:rFonts w:cs="Times New Roman" w:ascii="Times New Roman" w:hAnsi="Times New Roman"/>
          <w:sz w:val="24"/>
          <w:szCs w:val="24"/>
        </w:rPr>
        <w:t>, které bude uvedeno i na přihláš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ovním převodem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.ú: </w:t>
      </w:r>
      <w:r>
        <w:rPr>
          <w:rFonts w:cs="Times New Roman" w:ascii="Times New Roman" w:hAnsi="Times New Roman"/>
          <w:b/>
          <w:bCs/>
          <w:sz w:val="24"/>
          <w:szCs w:val="24"/>
        </w:rPr>
        <w:t>19-6026830237/0100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jako variabilní symbol uveďte číslo </w:t>
      </w:r>
      <w:r>
        <w:rPr>
          <w:rFonts w:cs="Times New Roman" w:ascii="Times New Roman" w:hAnsi="Times New Roman"/>
          <w:b/>
          <w:bCs/>
          <w:sz w:val="24"/>
          <w:szCs w:val="24"/>
        </w:rPr>
        <w:t>439001</w:t>
      </w:r>
      <w:r>
        <w:rPr>
          <w:rFonts w:cs="Times New Roman" w:ascii="Times New Roman" w:hAnsi="Times New Roman"/>
          <w:sz w:val="24"/>
          <w:szCs w:val="24"/>
        </w:rPr>
        <w:t xml:space="preserve">, jako specifický symbol </w:t>
      </w:r>
      <w:r>
        <w:rPr>
          <w:rFonts w:cs="Times New Roman" w:ascii="Times New Roman" w:hAnsi="Times New Roman"/>
          <w:b/>
          <w:bCs/>
          <w:sz w:val="24"/>
          <w:szCs w:val="24"/>
        </w:rPr>
        <w:t>telefonní číslo</w:t>
      </w:r>
      <w:r>
        <w:rPr>
          <w:rFonts w:cs="Times New Roman" w:ascii="Times New Roman" w:hAnsi="Times New Roman"/>
          <w:sz w:val="24"/>
          <w:szCs w:val="24"/>
        </w:rPr>
        <w:t>, které bude uvedeno i na přihlášc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právy pro příjemce napíše soutěžící jméno školy, kterou reprezentujete, nebo své jméno.</w:t>
      </w:r>
    </w:p>
    <w:p>
      <w:pPr>
        <w:pStyle w:val="Normal"/>
        <w:tabs>
          <w:tab w:val="clear" w:pos="708"/>
          <w:tab w:val="left" w:pos="18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ateb ze zahraničí se uvádí: SWIFT kód: KOMBCZPP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CZ 7901000000196026830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y spojené s převodem hradí plát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) Přihláška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utěžící soubory a sólisté zašlou přihlášku do soutěže, partituru  volitelné skladby v pě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hotoveních a potvrzení o zaplacení nejpozději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3. 2012 </w:t>
      </w:r>
      <w:r>
        <w:rPr>
          <w:rFonts w:cs="Times New Roman" w:ascii="Times New Roman" w:hAnsi="Times New Roman"/>
          <w:color w:val="000000"/>
          <w:sz w:val="24"/>
          <w:szCs w:val="24"/>
        </w:rPr>
        <w:t>na adresu: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kulta lesnická a dřevařská ČZU v Pra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utěž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mýcká 1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5 21 Praha 6 – Suchd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škerá korespondence s účastníky soutěže (s výjimkou přihlášky a doklad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žadova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přihlášce) bude probíhat výhradně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řednictvím e-mailu. Formulář přihlášky je dostupný na adres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ubaci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bytování a stra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pro soutěžící je zajištěno v ubytovacích prostorách zámku dle ceníku ŠLP (platba proběhne na místě). Každý, kdo bude chtít být ubytován, zašle společně s přihláškou k soutěži závaznou žádost o ubytování, ve které bude uveden požadovaný počet lůžek. Příjezd k ubytování do Kostelce nad Černými lesy je stanoven na čtvrte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d 15.00 do 24.00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dnes je jisté, že ubytovací kapacita zámku v Kostelci nad Černými lesy je omezena na 110 míst, a proto prosíme o pochopení, že se pravděpodobně budeme muset všichni uskromnit a studenti vysokých škol budou spát ve spacích pytlích (zdarm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účastníky soutěže je zajištěna sobotní snídaně a oběd a nedělní snídaně v jídelně na zámku. Strava se platí na místě a je nutno si ji objednat společně s ubytováním do 15. 3. 2012. Po skončení soutěže, v sobotu večer, je plánováno společenské posezení s občerstvením, které bude zdarma. </w:t>
        <w:tab/>
        <w:t xml:space="preserve">       Cena za snídani:</w:t>
        <w:tab/>
        <w:t>40,-</w:t>
      </w:r>
    </w:p>
    <w:p>
      <w:pPr>
        <w:pStyle w:val="Heading"/>
        <w:tabs>
          <w:tab w:val="clear" w:pos="708"/>
          <w:tab w:val="left" w:pos="3960" w:leader="none"/>
        </w:tabs>
        <w:ind w:left="1440" w:firstLine="540"/>
        <w:jc w:val="both"/>
        <w:rPr/>
      </w:pPr>
      <w:r>
        <w:rPr>
          <w:b w:val="false"/>
          <w:kern w:val="2"/>
          <w:sz w:val="24"/>
        </w:rPr>
        <w:tab/>
        <w:t>Cena za oběd:</w:t>
        <w:tab/>
        <w:t>59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 na pořad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vid Princ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nc8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06 3412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hal Lešk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essin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21 7245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 4. pá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00 – 10.00 Slavnostní 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00 - 17.00 Soutěž – 1. k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0 – 20.00 koncert účastník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těže mysliveckých trubač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ábič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en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veřejnění výsledk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těžících postupujících do 2. kola (finál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 4. sobo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00 - 15.00 Soutěž – 2. kolo (finá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00 vyhlášení výsledků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těž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??????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aci.cz/" TargetMode="External"/><Relationship Id="rId3" Type="http://schemas.openxmlformats.org/officeDocument/2006/relationships/hyperlink" Target="http://www.trubaci.cz/" TargetMode="External"/><Relationship Id="rId4" Type="http://schemas.openxmlformats.org/officeDocument/2006/relationships/hyperlink" Target="mailto:princ8@seznam.cz" TargetMode="External"/><Relationship Id="rId5" Type="http://schemas.openxmlformats.org/officeDocument/2006/relationships/hyperlink" Target="mailto:lessi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4:00Z</dcterms:created>
  <dc:creator>princ david</dc:creator>
  <dc:description/>
  <cp:keywords/>
  <dc:language>en-US</dc:language>
  <cp:lastModifiedBy>princ david</cp:lastModifiedBy>
  <dcterms:modified xsi:type="dcterms:W3CDTF">2012-02-08T12:14:00Z</dcterms:modified>
  <cp:revision>2</cp:revision>
  <dc:subject/>
  <dc:title/>
</cp:coreProperties>
</file>